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99695</wp:posOffset>
                </wp:positionV>
                <wp:extent cx="30289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CLINICAL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>Dr Mohan Seevaratnam</w:t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MB, BS, MRCGP, DRC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>Christine Bushell</w:t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16"/>
                                <w:szCs w:val="16"/>
                              </w:rPr>
                              <w:t>RN, MSc, BSc, NMP PG D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>Dr Eleanor Worthington</w:t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>Mbbs, DRCOG, DG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>Ineke Varcoe</w:t>
                              <w:tab/>
                              <w:tab/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6"/>
                                <w:szCs w:val="16"/>
                              </w:rPr>
                              <w:t>RN, CIDC, DIP ASTHMA, NMP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2pt;mso-wrap-distance-left:9.05pt;mso-wrap-distance-right:9.05pt;mso-wrap-distance-top:0pt;mso-wrap-distance-bottom:0pt;margin-top:7.8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CLINICAL TEAM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>Dr Mohan Seevaratnam</w:t>
                        <w:tab/>
                      </w: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MB, BS, MRCGP, DRCO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>Christine Bushell</w:t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smallCaps/>
                          <w:sz w:val="16"/>
                          <w:szCs w:val="16"/>
                        </w:rPr>
                        <w:t>RN, MSc, BSc, NMP PG D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>Dr Eleanor Worthington</w:t>
                        <w:tab/>
                      </w: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  <w:t>Mbbs, DRCOG, DG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>Ineke Varcoe</w:t>
                        <w:tab/>
                        <w:tab/>
                      </w:r>
                      <w:r>
                        <w:rPr>
                          <w:rFonts w:cs="Gill Sans MT" w:ascii="Gill Sans MT" w:hAnsi="Gill Sans MT"/>
                          <w:bCs/>
                          <w:sz w:val="16"/>
                          <w:szCs w:val="16"/>
                        </w:rPr>
                        <w:t>RN, CIDC, DIP ASTHMA, NMP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893185</wp:posOffset>
                </wp:positionH>
                <wp:positionV relativeFrom="paragraph">
                  <wp:posOffset>14605</wp:posOffset>
                </wp:positionV>
                <wp:extent cx="1888490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t Peter’s Medical Centr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Colbeck Roa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Harrow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Middlesex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HA1 4B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Phone: </w:t>
                            </w:r>
                            <w:r>
                              <w:rPr>
                                <w:b/>
                                <w:color w:val="000000"/>
                                <w:lang w:val="en"/>
                              </w:rPr>
                              <w:t>020 8864 4868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>Fax: 020 8930 601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1.8pt;mso-wrap-distance-left:2.9pt;mso-wrap-distance-right:2.9pt;mso-wrap-distance-top:2.9pt;mso-wrap-distance-bottom:2.9pt;margin-top:1.15pt;mso-position-vertical-relative:text;margin-left:306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St Peter’s Medical Centr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Colbeck Road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Harrow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Middlesex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HA1 4B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Phone: </w:t>
                      </w:r>
                      <w:r>
                        <w:rPr>
                          <w:b/>
                          <w:color w:val="000000"/>
                          <w:lang w:val="en"/>
                        </w:rPr>
                        <w:t>020 8864 4868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>Fax: 020 8930 601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PPENDIX 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APPLICATION FOR ACCESS TO MEDICAL RECORD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Data Protection Act 1998 Subject Access Reques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Details of the Record to be Accesse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ient Surname: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HS Number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ename(s): 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Birth: 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Details of the Person who wishes to access the records, if different to abo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nam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ename(s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Patien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ck whichever of the following statements app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atien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een asked to act by the patient and attach the patient’s written authoris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cting in Loco Parentis and the patient is under age sixteen, and is incapable of understanding the request / has consented to me making this reque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a claim arising from the patient’s death and wish to access information relevant to my claim on the grounds that (please supply your reasons below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nt signature..................……………………..........Date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Details of Application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Patient to complete</w:t>
        <w:tab/>
        <w:tab/>
        <w:tab/>
        <w:tab/>
        <w:tab/>
        <w:tab/>
        <w:t xml:space="preserve">   </w:t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i/>
          <w:sz w:val="22"/>
          <w:szCs w:val="22"/>
          <w:lang w:eastAsia="en-GB"/>
        </w:rPr>
        <w:t>(Please tick as appropriate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 am applying for access to view my records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I am applying for copies of my medical 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 have instructed someone else to apply on my behalf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I have attached the appropriate fee </w:t>
            </w:r>
            <w:r>
              <w:rPr>
                <w:rFonts w:cs="Arial" w:ascii="Arial" w:hAnsi="Arial"/>
                <w:i/>
                <w:sz w:val="18"/>
                <w:szCs w:val="18"/>
                <w:lang w:eastAsia="en-GB"/>
              </w:rPr>
              <w:t>(only 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No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Under the Data Protection Act 1998 you do not have to give a reason for applying for access to your health record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Under the Access to Health Records Act you will/will not need to give reasons for applying for access to a deceased person’s health record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You may be asked to provide photographic identificati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Optional </w:t>
      </w:r>
      <w:r>
        <w:rPr>
          <w:rFonts w:cs="Arial" w:ascii="Arial" w:hAnsi="Arial"/>
          <w:sz w:val="22"/>
          <w:szCs w:val="22"/>
          <w:lang w:eastAsia="en-GB"/>
        </w:rPr>
        <w:t>- Please use this space below to inform us of certain periods and parts of your health record you may require, or provide more information as requested abo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is may include specific dates, consultant name and location, and parts of the records you require e.g. written diagnosis and reports. Note: defining the specific records you need may result in lower fee charges and a quicker response.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a copy of all reco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a copy of records between specific dates only (please give date range) be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copy records relating to a specific condition / specific incident only (please detail 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ccess to Medical Records, including all forms / Updated December 2017 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3845</wp:posOffset>
          </wp:positionH>
          <wp:positionV relativeFrom="paragraph">
            <wp:posOffset>-277495</wp:posOffset>
          </wp:positionV>
          <wp:extent cx="895350" cy="1009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sz w:val="44"/>
        <w:szCs w:val="44"/>
      </w:rPr>
      <w:t>St Peter’s Medical Centre</w:t>
    </w:r>
  </w:p>
  <w:p>
    <w:pPr>
      <w:pStyle w:val="Header"/>
      <w:rPr>
        <w:rFonts w:ascii="Arial" w:hAnsi="Arial" w:cs="Arial"/>
        <w:b/>
        <w:b/>
        <w:color w:val="002060"/>
        <w:sz w:val="44"/>
        <w:szCs w:val="44"/>
      </w:rPr>
    </w:pPr>
    <w:r>
      <w:rPr>
        <w:rFonts w:cs="Arial" w:ascii="Arial" w:hAnsi="Arial"/>
        <w:b/>
        <w:color w:val="002060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002060"/>
        <w:sz w:val="44"/>
        <w:szCs w:val="44"/>
      </w:rPr>
    </w:pPr>
    <w:r>
      <w:rPr>
        <w:rFonts w:cs="Arial" w:ascii="Arial" w:hAnsi="Arial"/>
        <w:b/>
        <w:color w:val="002060"/>
        <w:sz w:val="44"/>
        <w:szCs w:val="44"/>
      </w:rPr>
    </w:r>
  </w:p>
  <w:p>
    <w:pPr>
      <w:pStyle w:val="Header"/>
      <w:rPr>
        <w:rFonts w:ascii="Arial" w:hAnsi="Arial" w:cs="Arial"/>
        <w:b/>
        <w:b/>
        <w:color w:val="002060"/>
        <w:sz w:val="44"/>
        <w:szCs w:val="44"/>
      </w:rPr>
    </w:pPr>
    <w:r>
      <w:rPr>
        <w:rFonts w:cs="Arial" w:ascii="Arial" w:hAnsi="Arial"/>
        <w:b/>
        <w:color w:val="00206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ReferenceLine">
    <w:name w:val="Reference Line"/>
    <w:basedOn w:val="TextBody"/>
    <w:qFormat/>
    <w:pPr>
      <w:autoSpaceDE w:val="false"/>
    </w:pPr>
    <w:rPr>
      <w:sz w:val="24"/>
      <w:szCs w:val="24"/>
    </w:rPr>
  </w:style>
  <w:style w:type="paragraph" w:styleId="InsideAddressName">
    <w:name w:val="Inside Address Name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FF0000"/>
      <w:kern w:val="2"/>
      <w:sz w:val="23"/>
      <w:szCs w:val="23"/>
      <w:lang w:val="en-GB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FF0000"/>
      <w:kern w:val="2"/>
      <w:sz w:val="16"/>
      <w:szCs w:val="16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6:00Z</dcterms:created>
  <dc:creator>Emis_User</dc:creator>
  <dc:description/>
  <cp:keywords/>
  <dc:language>en-US</dc:language>
  <cp:lastModifiedBy>Dan Parry</cp:lastModifiedBy>
  <cp:lastPrinted>2020-04-08T17:59:00Z</cp:lastPrinted>
  <dcterms:modified xsi:type="dcterms:W3CDTF">2024-11-13T19:48:00Z</dcterms:modified>
  <cp:revision>6</cp:revision>
  <dc:subject/>
  <dc:title>St Peter’s Medical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8600.00000000</vt:lpwstr>
  </property>
  <property fmtid="{D5CDD505-2E9C-101B-9397-08002B2CF9AE}" pid="3" name="display_urn:schemas-microsoft-com:office:office#Author">
    <vt:lpwstr>NT AUTHORITY\SYSTEM</vt:lpwstr>
  </property>
  <property fmtid="{D5CDD505-2E9C-101B-9397-08002B2CF9AE}" pid="4" name="display_urn:schemas-microsoft-com:office:office#Editor">
    <vt:lpwstr>NT AUTHORITY\SYSTEM</vt:lpwstr>
  </property>
</Properties>
</file>